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四川师范大学门禁系统车辆管理信息一览表</w: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"/>
        <w:gridCol w:w="180"/>
        <w:gridCol w:w="1614"/>
        <w:gridCol w:w="6"/>
        <w:gridCol w:w="1440"/>
        <w:gridCol w:w="444"/>
        <w:gridCol w:w="816"/>
        <w:gridCol w:w="540"/>
        <w:gridCol w:w="84"/>
        <w:gridCol w:w="816"/>
        <w:gridCol w:w="180"/>
        <w:gridCol w:w="1884"/>
      </w:tblGrid>
      <w:tr>
        <w:trPr>
          <w:trHeight w:val="2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门禁卡类型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下列所属类型□内画√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校公务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校内居住教职工本人自驾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校外居住教职工本人自驾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教职工家属自驾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附属实验学校学生接送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幼儿园学生接送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/>
              <w:t>学生（学员）自驾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驻学校服务单位（含商家）用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学校协作单位用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0.</w:t>
            </w:r>
            <w:r>
              <w:rPr/>
              <w:t>校内租住人员自驾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信息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主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牌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主住址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信息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号或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（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住址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非教</w:t>
            </w:r>
          </w:p>
          <w:p>
            <w:pPr>
              <w:pStyle w:val="Normal"/>
              <w:rPr/>
            </w:pPr>
            <w:r>
              <w:rPr/>
              <w:t>职工</w:t>
            </w:r>
          </w:p>
          <w:p>
            <w:pPr>
              <w:pStyle w:val="Normal"/>
              <w:rPr/>
            </w:pP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人信</w:t>
            </w:r>
          </w:p>
          <w:p>
            <w:pPr>
              <w:pStyle w:val="Normal"/>
              <w:rPr/>
            </w:pPr>
            <w:r>
              <w:rPr/>
              <w:t>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教职工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住址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身份证号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（含实验学校、幼儿园）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工作单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作单</w:t>
            </w:r>
          </w:p>
          <w:p>
            <w:pPr>
              <w:pStyle w:val="Normal"/>
              <w:ind w:left="210" w:hanging="210"/>
              <w:rPr/>
            </w:pPr>
            <w:r>
              <w:rPr/>
              <w:t>位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校内协作单位名称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协作单位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附件：</w:t>
            </w:r>
            <w:r>
              <w:rPr/>
              <w:t>1.</w:t>
            </w:r>
            <w:r>
              <w:rPr/>
              <w:t>行驶证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驾驶证；</w:t>
            </w:r>
            <w:r>
              <w:rPr/>
              <w:t>3.</w:t>
            </w:r>
            <w:r>
              <w:rPr/>
              <w:t>如持卡人非本校教职员工，则还应提交相关证件或文字材料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如为教职工家属，户口本或结婚证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如为本校学生（学员），学生证（培训通知）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如为协作单位，学校协作单位签印的文字材料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t>学生接送车辆，除学生户口本和当年学费收据外，附属实验学校或幼儿园签章的文字材料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5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如为服务单位（含商家），商铺租赁合同或其它文字材料；⑥如为校内租住人员，房屋租赁合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1:00Z</dcterms:created>
  <dc:creator>微软用户</dc:creator>
  <dc:description/>
  <cp:keywords/>
  <dc:language>en-US</dc:language>
  <cp:lastModifiedBy>微软用户</cp:lastModifiedBy>
  <dcterms:modified xsi:type="dcterms:W3CDTF">2013-05-24T02:01:00Z</dcterms:modified>
  <cp:revision>1</cp:revision>
  <dc:subject/>
  <dc:title>四川师范大学门禁系统车辆管理信息一览表</dc:title>
</cp:coreProperties>
</file>