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四川师范大学全日制本科学生专业调整申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"/>
        <w:gridCol w:w="1104"/>
        <w:gridCol w:w="30"/>
        <w:gridCol w:w="1559"/>
        <w:gridCol w:w="249"/>
        <w:gridCol w:w="876"/>
        <w:gridCol w:w="576"/>
        <w:gridCol w:w="386"/>
        <w:gridCol w:w="1599"/>
        <w:gridCol w:w="239"/>
        <w:gridCol w:w="753"/>
        <w:gridCol w:w="1085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我在提出专业调整申请前已认真思考、仔细斟酌，我将坚持诚信、信守承诺，一旦专业调整申请获得批准，不会放弃或提出其他申请，严格按照学校规定要求到转入专业报到学习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            （签名）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成绩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专业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人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专业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所在学院意见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名：               单位公章</w:t>
            </w:r>
          </w:p>
        </w:tc>
      </w:tr>
      <w:tr>
        <w:trPr>
          <w:trHeight w:val="3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               单位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9:00Z</dcterms:created>
  <dc:creator>金容波</dc:creator>
  <dc:description/>
  <cp:keywords/>
  <dc:language>en-US</dc:language>
  <cp:lastModifiedBy>罗太柏</cp:lastModifiedBy>
  <cp:lastPrinted>2010-10-26T09:45:00Z</cp:lastPrinted>
  <dcterms:modified xsi:type="dcterms:W3CDTF">2022-06-06T08:43:00Z</dcterms:modified>
  <cp:revision>15</cp:revision>
  <dc:subject/>
  <dc:title>四川师范大学全日制本科学生专业调整申请表</dc:title>
</cp:coreProperties>
</file>